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цены на минимальный набор продуктов питания в муниципальном образовании Одинц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2007 г.,  мае 2011г., июне 2011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260"/>
        <w:gridCol w:w="1260"/>
        <w:gridCol w:w="1260"/>
        <w:gridCol w:w="1260"/>
        <w:gridCol w:w="1191"/>
        <w:gridCol w:w="13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по району, 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 по району, рублей  </w:t>
            </w:r>
            <w:r>
              <w:rPr>
                <w:b/>
              </w:rPr>
              <w:t>май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 по району, рублей  </w:t>
            </w:r>
            <w:r>
              <w:rPr>
                <w:b/>
              </w:rPr>
              <w:t>июнь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 2011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у 2007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нь 2011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у 2007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нь 2011г.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цы свеж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,  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.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,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байховый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чёрный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 мин. наб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динц.р-ну,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07:00Z</dcterms:created>
  <dc:creator>l_savina</dc:creator>
  <dc:description/>
  <dc:language>en-US</dc:language>
  <cp:lastModifiedBy>Пользователь</cp:lastModifiedBy>
  <cp:lastPrinted>2011-06-09T15:09:00Z</cp:lastPrinted>
  <dcterms:modified xsi:type="dcterms:W3CDTF">2011-07-01T17:07:00Z</dcterms:modified>
  <cp:revision>2</cp:revision>
  <dc:subject/>
  <dc:title>Средние цены на минимальный набор продуктов питания в муниципальном образовании  Одинцовский район</dc:title>
</cp:coreProperties>
</file>