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88"/>
        <w:gridCol w:w="1400"/>
        <w:gridCol w:w="1320"/>
        <w:gridCol w:w="1360"/>
        <w:gridCol w:w="1290"/>
        <w:gridCol w:w="1260"/>
        <w:gridCol w:w="1300"/>
      </w:tblGrid>
      <w:tr>
        <w:trPr>
          <w:trHeight w:val="1223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Средние цены на минимальный набор продуктов питания в муниципальном образовании  Одинцовский район</w:t>
              <w:br/>
              <w:t>в августе 2007 г.,  ноябре 2011 г., декабре 2011 г.</w:t>
            </w:r>
          </w:p>
        </w:tc>
      </w:tr>
      <w:tr>
        <w:trPr>
          <w:trHeight w:val="1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Наименование товара,</w:t>
              <w:br/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i/>
                <w:iCs/>
                <w:color w:val="000000"/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Средняя цена           по району,  рублей</w:t>
              <w:br/>
              <w:t>август 2007г.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Средняя цена по району, рублей  ноябрь 2011г.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Средняя цена по району, рублей  декабрь 2011г.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i/>
                <w:iCs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Темп роста</w:t>
              <w:br/>
              <w:t>ноябрь 2011г. к</w:t>
              <w:br/>
              <w:t>августу 2007г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i/>
                <w:iCs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Темп роста</w:t>
              <w:br/>
              <w:t>декабрь 2011г. к</w:t>
              <w:br/>
              <w:t>августу 2007г.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i/>
                <w:i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Темп роста</w:t>
              <w:br/>
              <w:t>декабрь 2011г. к</w:t>
              <w:br/>
              <w:t>ноябрю 2011г.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х,  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,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,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,2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7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67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ка пшеничная,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,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2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ис ,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шено,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3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пшеничный,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,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4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ржаной,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,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18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мишель,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48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тофель, 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,99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уста ,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2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,68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урцы свежие,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,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4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8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,3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ковь,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,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8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,87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к репчатый,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,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18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блоки,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2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,6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хар-песок,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,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4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мель,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,18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ченье,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9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вядина , 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2,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2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анина ,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3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4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6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6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инина ,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2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8,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,76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ы ,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,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86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ба ,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,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9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ьдь ,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,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6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1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ко ,  лит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,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2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етана.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,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6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9,7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9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ог,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6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8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96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ыры,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,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йца, десяток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39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гарин,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6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62</w:t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Масло подсолнечное, 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,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57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ь,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9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й байховый,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2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41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ц чёрный  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5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1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36</w:t>
            </w:r>
          </w:p>
        </w:tc>
      </w:tr>
      <w:tr>
        <w:trPr>
          <w:trHeight w:val="649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>Стоимость мин. набора</w:t>
              <w:br/>
              <w:t xml:space="preserve"> по Одинц.р-ну,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23,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46,7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94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0:00Z</dcterms:created>
  <dc:creator>Manager</dc:creator>
  <dc:description/>
  <dc:language>en-US</dc:language>
  <cp:lastModifiedBy>Пользователь</cp:lastModifiedBy>
  <dcterms:modified xsi:type="dcterms:W3CDTF">2012-01-04T08:00:00Z</dcterms:modified>
  <cp:revision>2</cp:revision>
  <dc:subject/>
  <dc:title>Средние цены на минимальный набор продуктов питания в муниципальном образовании  Одинцовский район</dc:title>
</cp:coreProperties>
</file>