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 xml:space="preserve">       постановлением 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динцовского муниципального района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от 02.03.2010     № 67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х меропри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ведению в Одинцовском муниципальном рай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10 году Года учи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57"/>
        <w:gridCol w:w="1724"/>
        <w:gridCol w:w="271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прове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Организационные мероприяти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одготовке и открытию Года учителя.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я организационного комитета по проведению Года учителя в Одинцовском муниципальном район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Одинцовского муниципальн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жественное открытие Года учителя в Одинцовском муниципальном районе (в рамках конкурса педагогического мастерства «Педагог года – 2010»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Мероприятия, направленные на развитие профессиональных педагогических сообщест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смотра-конкурса методических работ педагогических работников образовательных учрежде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фестивале педагогического мастерства победителей и лауреатов областного конкурса «Педагог года Подмосковь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фессиональных конкурсов «Учитель года Одинцовского муниципального района – 2010», «Самый классный классный», «Дошкольный педагог – 2010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 областном конкурсе «Педагог года  Подмосковь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 – 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педагогического марафона классных руководителей «Учительство Подмосковья – воспитанию будущего поколения России!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рт 2010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областном педагогическом марафоне классных руководителей «Учительство Подмосковья – воспитанию будущего поколения России!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тр повышения квалификации «Развит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и участие в областном конкурсе «Лучшие школы Подмосковь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и участие в областном этапе Всероссийского конкурса «Педагог-психолог – 2010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диагностики и консульт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и участие в областном конкурсе образовательных учреждений «Городу и мир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-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о встрече управляющего Московской епархией Русской Православной Церкви – митрополита Крутицкого и Коломенского  Ювеналия  с руководителями общеобразовательных учреждений, активно внедряющими инновационные программы в сфере духовно-нравственного воспитания и просвещ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униципального конкурсного отбора лучших учителей муниципальных общеобразовательных учреждений, реализующих общеобразовательные программы начального общего, основного общего и среднего (полного) общего образова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тр повышения квалифик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звитие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торжественном вручении ежегодных денежных поощрений лучшим учителям образовательных учреждений, реализующих  общеобразовательные программы начального общего, основного общего и среднего (полного) общего образования, за высокое профессиональное мастерство и  значительный вклад в развитие образова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тр повышения квалифик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звитие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праздника «Международный день учител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Мероприятия по организации общественно-профессионального обсуждения вопросов профессионального развития педаго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материалов к областной  научно-практической конференции «Роль преподавателя в подготовке специалистов в современных условиях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открытого урока по тематике духовно-нравственного воспитания и просвещ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2010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августовских педагогических советов, посвященных профессиональному развитию педагог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бразовательных учрежден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й  августовской педагогической конференции, посвященной профессиональному развитию педагог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о Всероссийском августовском Интернет-педсовете, посвященном профессиональному развитию педагог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убличных дискуссий (семинаров) о современных требованиях к профессиональному развитию педагог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руглого стола на тему «Роль воспитания в формировании жизненного мировоззрения подрастающего поколени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турслета и участие в Подмосковном слете участников областного конкурса «Педагог года Подмосковь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й конференции «Современные проблемы преподавания химии, биологии, экологии, географи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ых  Рождественских образовательных чтений, посвященных Году учител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Мероприятия по формированию позитивного образа учителя средствами культуры и искусств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серии телесюжетов на канале ТРК «Одинцо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К «Одинц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конкурса цифровых фотографий «Мой любимый учител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Ки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коллекции авторских фильмов на тему «Если тебе Учитель имя», формирующих в общественном сознании позитивный образ педагога Одинцовского район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К «Одинц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выставки фотораб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динцовский Учитель», посвященной профессиональной деятельности педагогов район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, КДМК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выпуск альманаха, посвященного лучшим учителям район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конкурса сочинений школьников 9-11 классов на тему «Учителями славится Россия…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 -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Мероприятия по формированию позитивного образа учителя с помощью средств массовой информаци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и поддержка рубрики, посвященной Году учителя в Одинцовском муниципальном районе, на официальном сайте Управления образова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на сайте Управления образования авторских фильмов на тему «Если тебе Учитель имя», формирующих в общественном сознании позитивный образ учителя  Одинцов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конкурса школьных Интернет-сайтов по формированию позитивного имиджа современной школ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са блогов школьных учителе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в газете «Новые рубежи» рубрики «Учителя Одинцовского района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повышения квалификации «Развитие образования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дакция газеты «Новые рубеж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са фотографий «Мой любимый учитель» в газете «Одинцовская неделя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 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дакция газеты «Одинцовская недел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е обеспечение мероприятий по проведению Года учителя в Одинцовском муниципальном район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К «Одинцово», Редакции газ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овые рубежи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Одинцовская неделя»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Поощрение и награждение педагогов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наградного материала  на нагрудный знак «Почетный работник общего образования РФ», Почетную грамоту РФ и представление его в Министерство образования Московской обл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наградных листов на присвоение почетного звания «Заслуженный учитель РФ» и представление их в Министерство образования Московской област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наградного матери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 на награждение Почетной грамотой Министерства образования Московской обл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наградного материала   на  награждение Почетной грамотой Главы Одинцовского муниципального района и медалью «За доблестный труд на благо Одинцовского муниципального район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сентябрь 2010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9:00Z</dcterms:created>
  <dc:creator>Управление образования</dc:creator>
  <dc:description/>
  <dc:language>en-US</dc:language>
  <cp:lastModifiedBy>Leonid</cp:lastModifiedBy>
  <cp:lastPrinted>2010-02-25T11:54:00Z</cp:lastPrinted>
  <dcterms:modified xsi:type="dcterms:W3CDTF">2010-03-09T12:09:00Z</dcterms:modified>
  <cp:revision>2</cp:revision>
  <dc:subject/>
  <dc:title>                                             УТВЕРЖДЕН                                                                                                                                                                                                        </dc:title>
</cp:coreProperties>
</file>