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, </w:t>
      </w:r>
    </w:p>
    <w:p>
      <w:pPr>
        <w:pStyle w:val="Normal"/>
        <w:ind w:right="-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вященных празднованию Дня Победы </w:t>
      </w:r>
    </w:p>
    <w:p>
      <w:pPr>
        <w:pStyle w:val="Normal"/>
        <w:ind w:right="-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еликой Отечественной войне в городе Одинцов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2700"/>
        <w:gridCol w:w="1664"/>
      </w:tblGrid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/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антинаркотическая акция «Спорт против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о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-09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ый турнир на Кубок Главы Одинц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униципальный детский центр хоккея и фигурного кат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 – откры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Мэра г. Одинцово по уличному баскетбол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аскетбольная площадка г. Одинц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борьбе самбо на кубок Главы  городского поселения Одинцово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спорта «Искр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по шашкам, посвященный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К «Солнечн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Московской области по футболу среди юнош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динцово, 6-ой микрорайон (искусственное пол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шествие ветеранов ВОВ и тружеников тыла. Возложение цветов к памятнику боевой с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динц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й микро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ая эстафета школьников Одинцовского муниципальн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детский легкоатлетический забе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дел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Георгиевская лен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лощадь г. Одинц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й микро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е гуляния, аттракционы, праздничн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ГДК «Солнечны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9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концертная программа  «Весна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 ГД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4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, посвященный 66-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щине Побе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астием ведущих творческих коллективов г.Одинцов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 российской эстра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лощадь г. Одинц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22: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 для жителей 8 микрорайона «Салют Победы!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астием ведущих творческих коллективов г.Одинцово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 российской эстра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ГДК «Солнечн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22.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Сал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й микро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7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39" w:right="53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3:00Z</dcterms:created>
  <dc:creator>AdelshinovaNV</dc:creator>
  <dc:description/>
  <dc:language>en-US</dc:language>
  <cp:lastModifiedBy>Leonid</cp:lastModifiedBy>
  <cp:lastPrinted>2011-05-03T13:40:00Z</cp:lastPrinted>
  <dcterms:modified xsi:type="dcterms:W3CDTF">2011-05-03T10:53:00Z</dcterms:modified>
  <cp:revision>2</cp:revision>
  <dc:subject/>
  <dc:title/>
</cp:coreProperties>
</file>